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0005;&amp;#35805;&amp;#22825;&amp;#3244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0005;&amp;#35805;&amp;#22825;&amp;#3244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0005;&amp;#35805;&amp;#22825;&amp;#3244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56.html"&gt;http://www.cction.com/report/202303/345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27;&amp;#21160;&amp;#30005;&amp;#35805;&amp;#22825;&amp;#32447;&amp;#34892;&amp;#19994;&amp;#20998;&amp;#26512;&amp;#19982;&amp;#24066;&amp;#22330;&amp;#24180;&amp;#24230;&amp;#35843;&amp;#30740;&amp;#25253;&amp;#21578;&amp;#12299;&amp;#20849;&amp;#20061;&amp;#31456;&amp;#12290;&amp;#39318;&amp;#20808;&amp;#20171;&amp;#32461;&amp;#20102;&amp;#31227;&amp;#21160;&amp;#30005;&amp;#35805;&amp;#22825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227;&amp;#21160;&amp;#30005;&amp;#35805;&amp;#22825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227;&amp;#21160;&amp;#30005;&amp;#35805;&amp;#22825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31227;&amp;#21160;&amp;#30005;&amp;#35805;&amp;#22825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227;&amp;#21160;&amp;#30005;&amp;#35805;&amp;#22825;&amp;#32447;&amp;#34892;&amp;#19994;&amp;#26377;&amp;#20010;&amp;#31995;&amp;#32479;&amp;#30340;&amp;#20102;&amp;#35299;&amp;#25110;&amp;#32773;&amp;#24819;&amp;#25237;&amp;#36164;&amp;#31227;&amp;#21160;&amp;#30005;&amp;#35805;&amp;#22825;&amp;#324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31227;&amp;#21160;&amp;#30005;&amp;#35805;&amp;#22825;&amp;#32447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1227;&amp;#21160;&amp;#30005;&amp;#35805;&amp;#22825;&amp;#3244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1227;&amp;#21160;&amp;#30005;&amp;#35805;&amp;#22825;&amp;#3244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31227;&amp;#21160;&amp;#30005;&amp;#35805;&amp;#22825;&amp;#32447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31227;&amp;#21160;&amp;#30005;&amp;#35805;&amp;#22825;&amp;#32447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1227;&amp;#21160;&amp;#30005;&amp;#35805;&amp;#22825;&amp;#3244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31227;&amp;#21160;&amp;#30005;&amp;#35805;&amp;#22825;&amp;#3244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1227;&amp;#21160;&amp;#30005;&amp;#35805;&amp;#22825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1227;&amp;#21160;&amp;#30005;&amp;#35805;&amp;#22825;&amp;#32447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1227;&amp;#21160;&amp;#30005;&amp;#35805;&amp;#22825;&amp;#32447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31227;&amp;#21160;&amp;#30005;&amp;#35805;&amp;#22825;&amp;#324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31227;&amp;#21160;&amp;#30005;&amp;#35805;&amp;#22825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31227;&amp;#21160;&amp;#30005;&amp;#35805;&amp;#22825;&amp;#32447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31227;&amp;#21160;&amp;#30005;&amp;#35805;&amp;#22825;&amp;#324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31227;&amp;#21160;&amp;#30005;&amp;#35805;&amp;#22825;&amp;#32447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31227;&amp;#21160;&amp;#30005;&amp;#35805;&amp;#22825;&amp;#3244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31227;&amp;#21160;&amp;#30005;&amp;#35805;&amp;#22825;&amp;#32447;&amp;#34892;&amp;#19994;&amp;#21457;&amp;#23637;&amp;#29366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2.2.3 &amp;#20122;&amp;#22826;&amp;#31227;&amp;#21160;&amp;#30005;&amp;#35805;&amp;#22825;&amp;#3244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31227;&amp;#21160;&amp;#30005;&amp;#35805;&amp;#22825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1227;&amp;#21160;&amp;#30005;&amp;#35805;&amp;#22825;&amp;#32447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31227;&amp;#21160;&amp;#30005;&amp;#35805;&amp;#22825;&amp;#3244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31227;&amp;#21160;&amp;#30005;&amp;#35805;&amp;#22825;&amp;#32447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31227;&amp;#21160;&amp;#30005;&amp;#35805;&amp;#22825;&amp;#32447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31227;&amp;#21160;&amp;#30005;&amp;#35805;&amp;#22825;&amp;#32447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31227;&amp;#21160;&amp;#30005;&amp;#35805;&amp;#22825;&amp;#32447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31227;&amp;#21160;&amp;#30005;&amp;#35805;&amp;#22825;&amp;#32447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31227;&amp;#21160;&amp;#30005;&amp;#35805;&amp;#22825;&amp;#3244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31227;&amp;#21160;&amp;#30005;&amp;#35805;&amp;#22825;&amp;#32447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31227;&amp;#21160;&amp;#30005;&amp;#35805;&amp;#22825;&amp;#32447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31227;&amp;#21160;&amp;#30005;&amp;#35805;&amp;#22825;&amp;#32447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31227;&amp;#21160;&amp;#30005;&amp;#35805;&amp;#22825;&amp;#32447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1227;&amp;#21160;&amp;#30005;&amp;#35805;&amp;#22825;&amp;#32447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31227;&amp;#21160;&amp;#30005;&amp;#35805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31227;&amp;#21160;&amp;#30005;&amp;#35805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31227;&amp;#21160;&amp;#30005;&amp;#35805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31227;&amp;#21160;&amp;#30005;&amp;#35805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31227;&amp;#21160;&amp;#30005;&amp;#35805;&amp;#22825;&amp;#32447;&amp;#34892;&amp;#1999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31227;&amp;#21160;&amp;#30005;&amp;#35805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31227;&amp;#21160;&amp;#30005;&amp;#35805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1227;&amp;#21160;&amp;#30005;&amp;#35805;&amp;#22825;&amp;#3244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31227;&amp;#21160;&amp;#30005;&amp;#35805;&amp;#22825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1227;&amp;#21160;&amp;#30005;&amp;#35805;&amp;#22825;&amp;#32447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1227;&amp;#21160;&amp;#30005;&amp;#35805;&amp;#22825;&amp;#32447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31227;&amp;#21160;&amp;#30005;&amp;#35805;&amp;#22825;&amp;#32447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31227;&amp;#21160;&amp;#30005;&amp;#35805;&amp;#22825;&amp;#32447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31227;&amp;#21160;&amp;#30005;&amp;#35805;&amp;#22825;&amp;#32447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31227;&amp;#21160;&amp;#30005;&amp;#35805;&amp;#22825;&amp;#32447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31227;&amp;#21160;&amp;#30005;&amp;#35805;&amp;#22825;&amp;#324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1227;&amp;#21160;&amp;#30005;&amp;#35805;&amp;#22825;&amp;#32447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31227;&amp;#21160;&amp;#30005;&amp;#35805;&amp;#22825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31227;&amp;#21160;&amp;#30005;&amp;#35805;&amp;#22825;&amp;#32447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31227;&amp;#21160;&amp;#30005;&amp;#35805;&amp;#22825;&amp;#32447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31227;&amp;#21160;&amp;#30005;&amp;#35805;&amp;#22825;&amp;#32447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1.3 &amp;#25105;&amp;#22269;&amp;#31227;&amp;#21160;&amp;#30005;&amp;#35805;&amp;#22825;&amp;#32447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31227;&amp;#21160;&amp;#30005;&amp;#35805;&amp;#22825;&amp;#32447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31227;&amp;#21160;&amp;#30005;&amp;#35805;&amp;#22825;&amp;#32447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31227;&amp;#21160;&amp;#30005;&amp;#35805;&amp;#22825;&amp;#32447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31227;&amp;#21160;&amp;#30005;&amp;#35805;&amp;#22825;&amp;#3244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31227;&amp;#21160;&amp;#30005;&amp;#35805;&amp;#2282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31227;&amp;#21160;&amp;#30005;&amp;#35805;&amp;#2282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31227;&amp;#21160;&amp;#30005;&amp;#35805;&amp;#22825;&amp;#32447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31227;&amp;#21160;&amp;#30005;&amp;#35805;&amp;#22825;&amp;#32447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31227;&amp;#21160;&amp;#30005;&amp;#35805;&amp;#22825;&amp;#3244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31227;&amp;#21160;&amp;#30005;&amp;#35805;&amp;#22825;&amp;#32447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1227;&amp;#21160;&amp;#30005;&amp;#35805;&amp;#22825;&amp;#32447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31227;&amp;#21160;&amp;#30005;&amp;#35805;&amp;#22825;&amp;#324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31227;&amp;#21160;&amp;#30005;&amp;#35805;&amp;#22825;&amp;#3244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31227;&amp;#21160;&amp;#30005;&amp;#35805;&amp;#22825;&amp;#32447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31227;&amp;#21160;&amp;#30005;&amp;#35805;&amp;#22825;&amp;#324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31227;&amp;#21160;&amp;#30005;&amp;#35805;&amp;#22825;&amp;#324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31227;&amp;#21160;&amp;#30005;&amp;#35805;&amp;#22825;&amp;#3244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31227;&amp;#21160;&amp;#30005;&amp;#35805;&amp;#22825;&amp;#32447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31227;&amp;#21160;&amp;#30005;&amp;#35805;&amp;#22825;&amp;#32447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31227;&amp;#21160;&amp;#30005;&amp;#35805;&amp;#22825;&amp;#3244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31227;&amp;#21160;&amp;#30005;&amp;#35805;&amp;#22825;&amp;#324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31227;&amp;#21160;&amp;#30005;&amp;#35805;&amp;#22825;&amp;#32447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56.html"&gt;http://www.cction.com/report/202303/345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